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SPISAK STUDENATA KOJI SU POLO</w:t>
      </w:r>
      <w:r>
        <w:rPr>
          <w:b/>
          <w:bCs/>
          <w:sz w:val="28"/>
          <w:szCs w:val="28"/>
        </w:rPr>
        <w:t>ŽILI PISMENI DEO ISPITA - ENGLESKI JEZIK A3 održanog 8. 4. 2011. kod mr Ivana Miloševića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620"/>
        <w:gridCol w:w="1440"/>
        <w:gridCol w:w="1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dni b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PREZIME I 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Br. ind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OCE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VETKOVIĆ  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22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ČANAK   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470/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ČEREVICKI  SLOBO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277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AKOVIĆ  ANĐ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45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UJIN 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425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OVIĆ  BRANI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150/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VIČEVSKA  NATA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194/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STOV  ANDRI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211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ALJIK 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172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STIĆ   BO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264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IČIĆ   DAR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372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UTINOVIĆ  BO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330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ROVIĆ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160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MUJEZINOVI</w:t>
            </w:r>
            <w:r>
              <w:rPr>
                <w:sz w:val="28"/>
                <w:szCs w:val="28"/>
              </w:rPr>
              <w:t>Ć  BIS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699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SMENI DEO ISPITA IZ  </w:t>
      </w:r>
      <w:r>
        <w:rPr>
          <w:b/>
          <w:sz w:val="32"/>
          <w:szCs w:val="32"/>
        </w:rPr>
        <w:t>ENGLESKOG JEZIKA A1</w:t>
      </w:r>
      <w:r>
        <w:rPr>
          <w:b/>
        </w:rPr>
        <w:t>, KOD PREDAVAČA MR IVANA MILOŠEVIĆA, U APRILSKOM ISPITNOM ROKU, POLOŽILI SU SLEDEĆI STUDENTI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84"/>
        <w:gridCol w:w="1679"/>
        <w:gridCol w:w="1437"/>
        <w:gridCol w:w="189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broj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Prezime i im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 Indek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JEVIĆ MARK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/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KOVIĆ MARIJ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TEVSKI SLAĐ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OVIĆ STEF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ALI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/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NOV MARK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BRANIMI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/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SMENI DEO ISPITA IZ  </w:t>
      </w:r>
      <w:r>
        <w:rPr>
          <w:b/>
          <w:sz w:val="32"/>
          <w:szCs w:val="32"/>
        </w:rPr>
        <w:t>ENGLESKOG JEZIKA B3</w:t>
      </w:r>
      <w:r>
        <w:rPr/>
        <w:t>, KOD PREDAVAČA MR IVANA MILOŠEVIĆA, U APRILSKOM ISPITNOM ROKU, POLOŽILI SU SLEDEĆI STUDENTI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487"/>
        <w:gridCol w:w="1678"/>
        <w:gridCol w:w="1436"/>
        <w:gridCol w:w="189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broj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Prezime i im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 Indek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IĆ JOV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/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OVIĆ IV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/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IĆ ALEKSAND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/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ŠEVIĆ MIL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/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Ć ALEKSAND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SMENI DEO ISPITA IZ  </w:t>
      </w:r>
      <w:r>
        <w:rPr>
          <w:b/>
          <w:sz w:val="32"/>
          <w:szCs w:val="32"/>
        </w:rPr>
        <w:t>ENGLESKOG JEZIKA B1</w:t>
      </w:r>
      <w:r>
        <w:rPr/>
        <w:t>, KOD PREDAVAČA MR IVANA MILOŠEVIĆA, U APRILSKOM ISPITNOM ROKU, POLOŽILI SU SLEDEĆI STUDENTI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482"/>
        <w:gridCol w:w="1682"/>
        <w:gridCol w:w="1437"/>
        <w:gridCol w:w="189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broj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Prezime i im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 Indek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JATOVIĆ MARIJA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SMENI DEO ISPITA IZ  </w:t>
      </w:r>
      <w:r>
        <w:rPr>
          <w:b/>
          <w:sz w:val="32"/>
          <w:szCs w:val="32"/>
        </w:rPr>
        <w:t>ENGLESKOG JEZIKA B1</w:t>
      </w:r>
      <w:r>
        <w:rPr/>
        <w:t>, KOD PREDAVAČA MR IVANA MILOŠEVIĆA, U APRILSKOM ISPITNOM ROKU, POLOŽILI SU SLEDEĆI STUDENTI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79"/>
        <w:gridCol w:w="1681"/>
        <w:gridCol w:w="1438"/>
        <w:gridCol w:w="189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broj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Prezime i im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 Indeks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ŽEVIĆ SUZA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/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USMENI DEO ISPITA ODRŽAĆE SE PO SLEDEĆEM RASPOREDU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ENGLESKI JEZIK A3</w:t>
      </w:r>
      <w:r>
        <w:rPr>
          <w:lang w:val="en-US"/>
        </w:rPr>
        <w:t>, UTORAK, 12. APRIL U 8 :30, UČ. 1, ULAZ V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ENGLESKI JEZIK A1, A2, B1, B2, B3</w:t>
      </w:r>
      <w:r>
        <w:rPr>
          <w:lang w:val="en-US"/>
        </w:rPr>
        <w:t>,  UTORAK, 12. APRIL U 11H, UČ. 1, ULAZ V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VID U RADOVE ZA STUDENTE KOJI NISU POLOŽILI, U UTORAK12. APRIL U 11H, UČ. 1, ULAZ V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</w:t>
      </w:r>
      <w:r>
        <w:rPr>
          <w:b/>
          <w:lang w:val="en-US"/>
        </w:rPr>
        <w:t>predmetni nastavnik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                    </w:t>
      </w:r>
      <w:r>
        <w:rPr>
          <w:b/>
          <w:lang w:val="en-US"/>
        </w:rPr>
        <w:t>Mr Ivan Milošević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6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34:00Z</dcterms:created>
  <dc:creator>Smiljka</dc:creator>
  <dc:description/>
  <cp:keywords/>
  <dc:language>en-US</dc:language>
  <cp:lastModifiedBy>Milosevic</cp:lastModifiedBy>
  <dcterms:modified xsi:type="dcterms:W3CDTF">2011-04-11T08:23:00Z</dcterms:modified>
  <cp:revision>5</cp:revision>
  <dc:subject/>
  <dc:title>SPISAK STUDENATA KOJI SU POLOŽILI PISMENI DEO ISPITA - ENGLESKI JEZIK A3 održanog 8</dc:title>
</cp:coreProperties>
</file>